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Kryza pomiarowa bez kołnierzy ZPS-K-DN80-PN16-P265GH-1.4301 (Ř80x2) (M20x1,5)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Kryza pomiarowa powinna odpowiadać następującym parametrom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Rodzaj płynu: powietrze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Średnica: DN80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Maksymalny strumień masy: 0.08 kg/s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Nominalny strumień masy: 0.0640 kg/s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Maksymalne ciśnienie różnicowe 0.8 kP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- Maksymalna strata ciśnienia: 0.363 kPa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/>
              <w:t>- Dolna granica pomiaru: 0.01 kg/s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Redukcja Red fi6/M20x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Przetwornik różnicy ciśnienia gazów APR-2000G ALW/0…2,5kPa/0…0,8kPa/PCV z protokołem H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Przetwornik ciśnienia PC-28/0…150kPaabs/PD/M</w:t>
            </w:r>
          </w:p>
          <w:p>
            <w:pPr>
              <w:pStyle w:val="Akapitzlist"/>
              <w:ind w:left="92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1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1-02-10T11:48:00Z</dcterms:modified>
  <cp:revision>3</cp:revision>
  <dc:subject/>
  <dc:title/>
</cp:coreProperties>
</file>